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ELLIPSUN ÁRNYÉKOLÓ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SL300 eltolható zsalugáter rendszer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 67 ill. 80 lamellával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Az alumínium óriáslamellás árnyékoló egy kiváló minőségű kültéri árnyékoló szerkezet, amely alapvetően meghatározza a homlokzat képét. A homlokzat előtt vízszintesen eltolható keretelemekkel szabályozható módon védi az épületet a napsugárzástó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ín</w:t>
      </w:r>
      <w:r>
        <w:rPr>
          <w:sz w:val="24"/>
        </w:rPr>
        <w:t xml:space="preserve"> – MS80 sínrendszer maximálisan 80kg-os zsaluelemekkel terhelhető. A sín extrudált alumínium 31x32mm, melyet beépítéstől függően többféle klipsszel lehet felfogatni, de biztosított a direkt felcsavarozás lehetősége is. A profil falvastagsága az igénybevételnek megfelelően 1,7 - 2,5mm. Külső homlokzati beépítés esetében mind az 1 sínes, mind a 2-sínes rendszer extrudált alumínium védőtetővel is szerelhető. A védőtető minden esetben látszó csavarozás nélkül rögzíthető. Védőtető esetén a beépítés mélysége 67 illetve 135mm, a profil a falsíkhoz gumiajakkal csatlakozi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ocsi</w:t>
      </w:r>
      <w:r>
        <w:rPr>
          <w:sz w:val="24"/>
        </w:rPr>
        <w:t xml:space="preserve"> – MS80-as sínhez rozsdamentes tűgörgős csapágyakkal ellátott műanyag kúpkerekeken gördülő dupla tengelyes S80 Inox kocsi. A kocsi közepén M8-as önbeálló csavarral rögzíthető a panel. Tengelyek 8mm átmérővel, 50mm tengelytávval. A kocsi egyik végén állítható erősségű önzáró ütközővel, melynek ellendarabja a sínben csúsztatva a kívánt végállásba állítható. A panel felfogatásához rozsdamentes acéllemezze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Alsó megvezetés –  </w:t>
      </w:r>
      <w:r>
        <w:rPr>
          <w:sz w:val="24"/>
        </w:rPr>
        <w:t>Beépítéshez igazodóan „T” vagy „U” sínes megvezetéssel, vagy fordított megvezetéssel, ahol a sín a panelen, és a görgő az épületen elhelyezve. A görgők siklócsapággyal ellátva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Keretrendszer </w:t>
      </w:r>
      <w:r>
        <w:rPr>
          <w:sz w:val="24"/>
        </w:rPr>
        <w:t xml:space="preserve"> -  Extrudált alumínium keretrendszer 41x44mm-es keresztmetszettel. Mind a függő, mind a vízszintes profilok „C” szelvényűek, a megfelelő pattintóprofillal zárhatóak. Profilok belsejében rögzítőnútokkal, illetve a vízszintes keretprofilban 2db csavarnúttal, 1,7mm-es falvastagsággal. A keret rozsdamentes csavarokkal kerül összeépítésre, a pattintóprofilok gehrbe vágva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Slim keretrendszer – </w:t>
      </w:r>
      <w:r>
        <w:rPr>
          <w:sz w:val="24"/>
        </w:rPr>
        <w:t>Extrudált alumínium keretrendszer 15x78mm-es keresztmetszettel. A téglalap formájú profilban 2db csavarnúttal. Saját pattintóprofillal, mely a rögzítőfuratokat takarja. A keskeny oldal 4mm-es falvastagságga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80mm húrhosszúságú, 16mm vastagságú préselt alumínium duplafalú ellipszoid profil. A profilban két helyen az oldalsó rögzítést lehetővé tevő sajtolt nút van. </w:t>
      </w:r>
      <w:r>
        <w:rPr>
          <w:sz w:val="24"/>
          <w:szCs w:val="24"/>
        </w:rPr>
        <w:t>Középen két merevítő bordával készül.</w:t>
      </w:r>
      <w:r>
        <w:rPr/>
        <w:t xml:space="preserve">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Profil</w:t>
      </w:r>
      <w:r>
        <w:rPr>
          <w:sz w:val="24"/>
        </w:rPr>
        <w:t xml:space="preserve"> – 67,6mm húrhosszúságú, 17,3mm vastagságú préselt alumínium duplafalú ellipszoid profil. A profilban két helyen az oldalsó rögzítést lehetővé tevő sajtolt nút van. </w:t>
      </w:r>
      <w:r>
        <w:rPr>
          <w:sz w:val="24"/>
          <w:szCs w:val="24"/>
        </w:rPr>
        <w:t>Középen két merevítő bordával készül.</w:t>
      </w:r>
      <w:r>
        <w:rPr/>
        <w:t xml:space="preserve">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Működtetés – </w:t>
      </w:r>
      <w:r>
        <w:rPr>
          <w:sz w:val="24"/>
        </w:rPr>
        <w:t>Kézi működtetés esetén a paneleket a kívánt pozícióba lehet tolni. A sín 2 végén a panelek önzáró módon rögzülnek. Motoros működtetés esetén a sín végére szerelt 230V IP56 elektromotor bordásszíj segítségével továbbítja a paneleket. A bordásszíjban 8-szoros nem deformálódó acélpászma. A szíj végtelenített, mindkét oldalára rögzíthető panel, így egyoldalra elhúzás vagy kétoldalra széthúzás is lehetséges. Motor magassága 38,2mm a védőtető takarásába kerül beépítésre. Maximális vonszolókapacitása 160kg. Az ellenoldali fordítógörgőn állítható a bordásszíj feszessége. Mindkét görgőn szíjvezetővel, a motorba beépített elektronika nyomatékérzékeléssel. A rendszer önműködően tanulja meg a végállásokat, illetve akadály esetén megáll. Épület-automatikára köthető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32:00Z</dcterms:created>
  <dc:creator>balazs</dc:creator>
  <dc:description/>
  <cp:keywords/>
  <dc:language>en-US</dc:language>
  <cp:lastModifiedBy>Windows-felhasználó</cp:lastModifiedBy>
  <cp:lastPrinted>2003-08-18T11:22:00Z</cp:lastPrinted>
  <dcterms:modified xsi:type="dcterms:W3CDTF">2021-03-27T09:29:00Z</dcterms:modified>
  <cp:revision>26</cp:revision>
  <dc:subject/>
  <dc:title>LAM  E240</dc:title>
</cp:coreProperties>
</file>